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DB - a Simpl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4 Davenpor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chester, NH 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3) 623-1711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is a simple database manager for small systems.  It was 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relatively  low  overhead  system  for storing data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with limited disk and memory resources.  The current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on the Atari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was originally intended to be a  relational  database  system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of the terms used in describing it are taken from the rel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literature.  Within the context of SDB the  user  can  saf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following assoc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ELATION can be taken to me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UPLE can be taken to mea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TTRIBUTE can be taken to mea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SDB is not a relationally complete syste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the  relational operations of SELECT, PROJECT, and JOI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 provide  the  set  operations  of  UNION,  INTERSECTIO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as well as som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RELATION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maintains a separate file for each relation that the user cre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contains  a  header block containing the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including the names  and  types  of  all  of  the  re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 The  remainder of the file contains fixed length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ntaining one tuple from the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s can be of thre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ctive - tuples that contain actual act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eleted - tuples that have been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nused - tuples that haven't been us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, all tuples are unused.  When a new tuple is stored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,  the first unused tuple is found (they are all contiguou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relation file).  The new tuple is stored as  an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uple is deleted, it is marked as such.  The  space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to  the  deleted tuple is left unused until the re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hat when attempting to store a new  tuple,  no 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  can  be  found even though the relation contains few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ctive tuples.  This happens when  tuples  have  been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time the relation file was last com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 function allows all of the space lost by deleting  tu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regained.  It does this by copying all of the active tup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backward in the file as possible  leaving  all  of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war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SELECTIO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expression specifies a set of tuples over which  some  S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is  to  be executed.  The syntax for a selection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se&gt;           ::= &lt;rnames&gt; [ where &lt;boolean&gt;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names&gt;        ::= &lt;rname&gt; [ , &lt;rname&gt; 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name&gt;         ::= &lt;relation-name&gt; [ &lt;alias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ingle relation name is specified in  a  selection  ex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uple within that relation becomes a candidate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re than one relation name is specified, the tuples  are  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aking the cross product of all specified relations.  If a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crossed with itself, an alias must be given to one or bo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ccurances  of  that  relation  name in the selection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SDB to determine which relation occurance is being re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 the boolean part of the selectio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set  of  candidate  tuples  is  determined,  the   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 is evaluated for each candidate.  The candidates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lean expression evaluates to TRUE become the selected tu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INITIALIZATION FILE AND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DB is first run, it attempts to read and process command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d  "SDB.INI".  This file usually contains macro defin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 contain any valid SDB command.  In addition,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command files from within SDB.  This is done by typing an '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command file name after the SDB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 file name is allowed in the syntax for  a  command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use  either  an  identifier  or  a  quoted  string.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is interpreted as the file name and a string is 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full  file  specification.   The  string  form  allows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an alternate device or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FORM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definition file contains a template into which attribut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ubstituted  during  a  print  operation.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can be included in a form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iter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ttribut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references  are  indicated  by  placing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being referenced between a pair of angle brackets. 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anything that is not enclosed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sing test amount,category from che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est.frm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: &lt;amou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: &lt;categor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ALIASES FOR RELATIONS AN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relation or attribute name is specified in a  print  stat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possible  to  provide  an  alternate name for that rel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  This is useful for relations, when it is necessary to jo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ation to itself.  It is useful for attributes when it is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lumn headers in  a  table  be  different  from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names.   Also,  alternate  attribute  names 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that attribute in the where clause as well as in a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.  The syntax for specifying alias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ame&gt; &lt;alia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sing test amount a,category c from che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est.frm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: &lt;a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: &lt;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BOOLEA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boolea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xpr&gt;          ::= &lt;land&gt; [ '|' &lt;land&gt;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and&gt;          ::= &lt;relat&gt; [ '&amp;' &lt;relat&gt;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lat&gt;         ::= &lt;primary&gt; [ &lt;relop&gt; &lt;primary&gt;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imary&gt;       ::= &lt;term&gt; [ &lt;addop&gt; &lt;term&gt;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rm&gt;          ::= &lt;unary&gt; [ &lt;mulop&gt; &lt;unary&gt;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nary&gt;         ::= &lt;factor&gt; | &lt;unop&gt; &lt;un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actor&gt;        ::= &lt;operand&gt; | '(' &lt;expr&gt; '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erand&gt;       ::= &lt;number&gt; | &lt;string&gt; | &lt;attribut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ttribute&gt;     ::= [ &lt;rname&gt; . ] &lt;a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lop&gt;         ::= '=' | '&lt;&gt;' | '&lt;' | '&gt;' | '&lt;=' | '&gt;=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op&gt;         ::= '+' |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ulop&gt;         ::= '*' | '/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nop&gt;          ::= '+' | '-' | '~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'=' -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'&lt;&gt;' -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'&lt;' -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'&gt;' -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'&lt;=' - less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'&gt;=' -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'+' - addition or unary plus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'-' - subraction or unary minus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'*' - multiplication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'/' - division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'&amp;' - log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'|' - 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'~' - logica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umber - a string of digits containing at  most  one 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tring - a string of characters enclosed in double qu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ttribute - an  attribute  name  optionally  qualified  b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INTERACTIVE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re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&lt;rname&gt; ( &lt;alist&gt; ) &lt;isize&gt; &lt;e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rname&gt; is the name of the re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&lt;alist&gt; is a list of attribute definition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name&gt; { char | num } 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&lt;aname&gt; is the name of th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type of the attribute is either "char" or "nu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&lt;size&gt; is the number of bytes allocated to the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&lt;isize&gt; is the initial size of the relation in tu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&lt;esize&gt; is the number of tuples to exp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hecks 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    num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char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ee       char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     num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   char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20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creates  a  relation  file  named   "checks.sdb"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"number",  "date",  "payee",  "amount", and "category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store 200 tuples.  When the relation is full (200 tupl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) it is extended by 100 tuples on the next stor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uples into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&lt;r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rname&gt; is the name of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ser will be prompted for the values  of  the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tuple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null response to an attribute prompt will  terminate  tu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a null value is desired, a single space can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uples from a set of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&lt;rse&gt;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rse&gt; is a tuple selectio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lected tuples ar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ecks where category = "junk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values of selected attributes in selected tu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{ &lt;attrs&gt; | * } from &lt;rse&gt;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attrs&gt; is a list of attribute names to b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* means al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&lt;rse&gt; is a tuple selectio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or each set of selected tuples, the user is prompted for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for the select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a null response  to  an  attribute  prompt  will  reta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attrib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if a null value is desired, a single space can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mount,category from checks where number &gt; 1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table of values of select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[ using &lt;fname&gt; ] { &lt;attrs&gt; | * } from &lt;rse&gt; [ into &lt;fname&gt;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ing &lt;fname&gt; indicates output using a form  definition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&lt;attrs&gt; is a list of attribute names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* means al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&lt;rse&gt; is a tuple selectio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&lt;fname&gt; is the name of an file to which  the  tab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(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if the output file name is omitted, output is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for each set of selected tuples, a  table  entry  is 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the select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yee,amount from checks where category = "junk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uples from a file into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&lt;fname&gt; into &lt;r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fname&gt; is the name of the input file (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input file contains the values of  the  tuple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each on a separ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&lt;rname&gt; is the name of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uples are appended to the named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uples from a relation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&lt;rname&gt; [ into &lt;fname&gt;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rname&gt; is the name of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&lt;fname&gt; is the name of the output file (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the output file name is omitted, output is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uples are written to the  output  file  with  one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definition of a relation in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rname&gt; [ into &lt;fname&gt;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rname&gt; is the name of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&lt;fname&gt; is the name of the output file (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the output file name is omitted, output is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efinition of the relation is written to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a re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&lt;r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rname&gt; is the name of a re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uples are copied toward the front of the relation file 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any  space  freed  by previously deleted tuples beco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acent to the free space at  the  end  of  the  file,  th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ing available for use in inserting new tu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a re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&lt;rname&gt; by &lt;sname&gt; { , &lt;sname } ...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rname&gt; is the name of a re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&lt;sname&gt; is the name of  an  attribute  to  sort  on  fo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ly by "ascending" or "descend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a sort order is not specified, ascending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uples within the relation are  sorted  in  place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&lt;m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mname&gt; is the name of the macro being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a macro with the specified  name  already  exists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fter entering the define command, definition mode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efinition mode is indicated by the prompt "SDB-DEF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all lines typed in definition mode are  added  to 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a blank line terminates defini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a macro can be deleted by entering a blank line as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n th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after a macro is defined, every occurance of the  macro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placed by the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&lt;m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mname&gt; is the name of a macro  whose  definition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hort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S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PROGRAM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provides a callable program interface to allow programs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to  access relation files.  In order to use the call interfa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program should be linked with  the  SDBUSR.OBJ  object 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additional  stack  space should be allocated at link tim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BOTTOM qualifier on the link command.  /BOTTOM:3000 seems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but it is probably possible to get away with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  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sdb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_SEL *sp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payee[100],amount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etup retrieva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sptr = db_retrieve("checks where amount &gt; 25.00")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*** error: %s ***\n",db_ertxt(dbv_errcode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bind user variables to attribut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_bind(sptr,"checks","payee",paye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_bind(sptr,"checks","amount",am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loop through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db_fetch(spt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t%s\n",payee,am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finish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_done(spt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a tuple retriev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tr = db_retrieve(sexpr [ ,arg ]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xpr is a pointer to a string containing an 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rg is a "printf"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bptr is a database contex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b_retrieve returns NULL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on errors, the error code is in dbv_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 the next set of tuples from a retriev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fetch(d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bptr is a database contex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dates the values of all bound us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b_fetch returns FALSE if no more tuples match or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 errors, the error code is in dbv_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current tuple within a retriev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update(d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bptr is a database contex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b_update returns FALSE if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 errors, the error code is in dbv_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a new tuple within a retriev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store(d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bptr is a database contex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b_store returns FALSE if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 errors, the error code is in dbv_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 a user variable to the  value  of  a  tuple  attribute 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bind(dbptr,rname,aname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bptr is a database contex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ame is a pointer to the rel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ame is a pointer to the attribu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alue is a pointer  to  a  character  array  to 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b_bind returns FALSE if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on errors, the error code is in dbv_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value of a tuple attribute within a retriev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get(dbptr,rname,aname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bptr is a database contex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ame is a pointer to the rel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ame is a pointer to the attribu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alue is a pointer  to  a  character  array  to 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b_get returns FALSE if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on errors, the error code is in dbv_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value of a tuple attribute within a retriev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put(dbptr,rname,aname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bptr is a database contex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name is a pointer to the rel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ame is a pointer to the attribu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alue is a pointer to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b_put returns FALSE if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on errors, the error code is in dbv_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 usage of a retrieva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done(d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bptr is a database contex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B - a Simple Database System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an error code to an error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_ertxt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rrcode is an SDB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b_ertxt returns a pointer to the error message tex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